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олдатская служб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военные марши. Трек 1,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3. Фанф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юноша. </w:t>
      </w:r>
      <w:r>
        <w:rPr>
          <w:sz w:val="28"/>
          <w:szCs w:val="28"/>
        </w:rPr>
        <w:t>На страже Родины любим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ая армия стои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ю за счастье человек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Она надежный меч и щ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юноша. </w:t>
      </w:r>
      <w:r>
        <w:rPr>
          <w:sz w:val="28"/>
          <w:szCs w:val="28"/>
        </w:rPr>
        <w:t>Солдат на марше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е присяг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о душе незыблемо живе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го стяг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его вперед, всегда впер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юноша. </w:t>
      </w:r>
      <w:r>
        <w:rPr>
          <w:sz w:val="28"/>
          <w:szCs w:val="28"/>
        </w:rPr>
        <w:t>Солдат в делах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не сахар служб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 прочих чувств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ому же в трудный час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ская дружб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 и на выручку пр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юноша. </w:t>
      </w:r>
      <w:r>
        <w:rPr>
          <w:sz w:val="28"/>
          <w:szCs w:val="28"/>
        </w:rPr>
        <w:t>Солдат в учебе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игнуть надо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Чтоб защитить стран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грянет гр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него заветная награда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ервым в сложном деле боевом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Здравствуйте дорогие друзья! 23 февраля мы отмечаем День защитника Отечества, который празднуется в нашей стране с 1918 года. Многие привычно называют этот день Днем Советской Арми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Слово «армия» происходит от латинского слова «</w:t>
      </w:r>
      <w:r>
        <w:rPr>
          <w:sz w:val="28"/>
          <w:szCs w:val="28"/>
          <w:lang w:val="en-US"/>
        </w:rPr>
        <w:t>armo</w:t>
      </w:r>
      <w:r>
        <w:rPr>
          <w:sz w:val="28"/>
          <w:szCs w:val="28"/>
        </w:rPr>
        <w:t>», что значит «вооружаю». Но не только оружием сильна армия. Она сильна стойкостью и храбростью своих солдат. Это день – день уважения всем поколениям героического российского воинства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А поскольку испокон веков защитниками были мужчины, то это воистину «мужской день», в который все представители сильного пола принимают поздравления. Мы приветствуем всех мужчин, собравшихся в нашем зале, и желаем всем им счастья безграничного, здоровья богатырского, любви вечной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Дорогие ребята! Как будущие солдаты и командиры, вы должны с детства воспитывать в себе такие качества, как умение дружить, держать слово, быть смелым, мужественными, благородными. От каждого из вас в будущем зависит, какой быть нашей армии. А чтобы быть настоящим солдатом, надо учиться и уметь делать все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Сегодня мы предлагаем вам принять участие в конкурсной программе под названием </w:t>
      </w:r>
      <w:r>
        <w:rPr>
          <w:b/>
          <w:sz w:val="28"/>
          <w:szCs w:val="28"/>
        </w:rPr>
        <w:t>«Солдатская служба»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редставляем членов жюри, которые будут справедливо оценивать наш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членов жюр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Представляем участников конкурсной программы «Солдатская служба». 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едставление команд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5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Итак, начинаем первый конкурс. Он называется </w:t>
      </w:r>
      <w:r>
        <w:rPr>
          <w:b/>
          <w:sz w:val="28"/>
          <w:szCs w:val="28"/>
        </w:rPr>
        <w:t xml:space="preserve">«В казарме». </w:t>
      </w:r>
      <w:r>
        <w:rPr>
          <w:sz w:val="28"/>
          <w:szCs w:val="28"/>
        </w:rPr>
        <w:t xml:space="preserve">Ни для кого не секрет, для чего нужна иголка. Солдату в армии самому приходится пришивать оторвавшиеся пуговицы или воротнички.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Мы приглашаем по одному представителю от команды. Ваша задача: взять пуговицу и пришить ее к лоскутку. А жюри смотрит, кто быстрее справится с этим заданием, и проверит качество вашей работы. Максимальная оценка – 5 баллов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6. Проводится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>Время истекло. Жюри оценивает вашу работу и объявляет результат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Внимание! Объявляю задание 2 конкурса под названием </w:t>
      </w:r>
      <w:r>
        <w:rPr>
          <w:b/>
          <w:sz w:val="28"/>
          <w:szCs w:val="28"/>
        </w:rPr>
        <w:t>«Солдатский паек»</w:t>
      </w:r>
      <w:r>
        <w:rPr>
          <w:sz w:val="28"/>
          <w:szCs w:val="28"/>
        </w:rPr>
        <w:t>. Во время службы солдат часто оказывается в наряде по кухне. Но сегодня мы находимся не в солдатской столовой, а на полевой кухне. Сейчас  2 участникам команды предстоит приготовить ужин для всех участников из предложенных продуктов. Ваша задача распределить продукты поровну на каждого и эстетично оформить свои блюда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6. Проводится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Время истекло. Молодцы, ребята! Предоставляем слово жюр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Следующий конкурс – </w:t>
      </w:r>
      <w:r>
        <w:rPr>
          <w:b/>
          <w:sz w:val="28"/>
          <w:szCs w:val="28"/>
        </w:rPr>
        <w:t xml:space="preserve">«Теоретические занятия». </w:t>
      </w:r>
      <w:r>
        <w:rPr>
          <w:sz w:val="28"/>
          <w:szCs w:val="28"/>
        </w:rPr>
        <w:t>За правильный ответ на вопрос викторины каждая команда получает по одному баллу.</w:t>
      </w:r>
    </w:p>
    <w:p>
      <w:pPr>
        <w:pStyle w:val="Normal"/>
        <w:ind w:left="1440" w:hanging="1440"/>
        <w:jc w:val="center"/>
        <w:rPr/>
      </w:pPr>
      <w:r>
        <w:rPr>
          <w:i/>
          <w:sz w:val="28"/>
          <w:szCs w:val="28"/>
        </w:rPr>
        <w:t>Каждая команда выбирает номер вопро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ется здание, в котором живут солдаты? </w:t>
      </w:r>
      <w:r>
        <w:rPr>
          <w:i/>
          <w:sz w:val="28"/>
          <w:szCs w:val="28"/>
        </w:rPr>
        <w:t>/Казарма/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ое распространенное наказание для солдата? /</w:t>
      </w:r>
      <w:r>
        <w:rPr>
          <w:i/>
          <w:sz w:val="28"/>
          <w:szCs w:val="28"/>
        </w:rPr>
        <w:t xml:space="preserve">Наряд вне очереди/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амое известное стихотворение М. Ю. Лермонтова о событиях 1812 года? </w:t>
      </w:r>
      <w:r>
        <w:rPr>
          <w:i/>
          <w:sz w:val="28"/>
          <w:szCs w:val="28"/>
        </w:rPr>
        <w:t>/Бородино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изобрел первый в мире пулемет? /</w:t>
      </w:r>
      <w:r>
        <w:rPr>
          <w:i/>
          <w:sz w:val="28"/>
          <w:szCs w:val="28"/>
        </w:rPr>
        <w:t>Американский изобретатель Х. Максим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распространенную для моряков одежду. /Тельняшка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го выдающегося русского полководца 17 века. /А. В. Суворов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сня, прославляющая повозку для пулемета? /Тачанка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ошадей в эскадроне?/ /100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левое военное укрепление? /Блиндаж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лющее оружие, прикрепляемое к стволу винтовки? /Штык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е, народное название гвардейского миномета «БМ – 13»? /Катюша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емительное наступление войск? /Атака/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6. Проводится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олодцы, ребята! 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Чем занимается солдат в свободное от учений время? Пишет письма родным, близким, друзьям.  Следующий конкурс </w:t>
      </w:r>
      <w:r>
        <w:rPr>
          <w:b/>
          <w:sz w:val="28"/>
          <w:szCs w:val="28"/>
        </w:rPr>
        <w:t xml:space="preserve">« Письмо домой». </w:t>
      </w:r>
      <w:r>
        <w:rPr>
          <w:sz w:val="28"/>
          <w:szCs w:val="28"/>
        </w:rPr>
        <w:t>Участникам предлагается написать коллективное  письмо домой. Но это письмо будет не совсем обычны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дача состоит в том, чтобы составить такой текст письма, в котором каждое (значимое) слово последовательно начиналось бы с предложенной буквы. Итак, первое слово начинается на «Б», второе на «Т» и т.д. Для связи слов можно вставлять предлоги и знаки препинания в неограниченном количестве. Выигрывает команда, которой удалось составить самое интересное и содержательное письмо.  (на составление 3 минуты например: </w:t>
      </w:r>
      <w:r>
        <w:rPr>
          <w:b/>
          <w:sz w:val="28"/>
          <w:szCs w:val="28"/>
        </w:rPr>
        <w:t>Б Т Л В Д К М П З Х О )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Следующий конкурс называется </w:t>
      </w:r>
      <w:r>
        <w:rPr>
          <w:b/>
          <w:sz w:val="28"/>
          <w:szCs w:val="28"/>
        </w:rPr>
        <w:t>«Ожерелье для любимой».</w:t>
      </w:r>
      <w:r>
        <w:rPr>
          <w:sz w:val="28"/>
          <w:szCs w:val="28"/>
        </w:rPr>
        <w:t xml:space="preserve"> Приглашаем по одному юноше от каждой команды. Кто быстрее сделает это ожерелье из канцелярских скрепок, тот получит максимальную оценку – 5 баллов. Каждый из участников получает по 17 скрепок. Внимание! Начали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7. Проводится конкурс под быструю музыку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олодцы, ребята! Предоставляем слово жюр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. Следующий конкурс </w:t>
      </w:r>
      <w:r>
        <w:rPr>
          <w:b/>
          <w:sz w:val="28"/>
          <w:szCs w:val="28"/>
        </w:rPr>
        <w:t>«Медсестры».</w:t>
      </w:r>
      <w:r>
        <w:rPr>
          <w:sz w:val="28"/>
          <w:szCs w:val="28"/>
        </w:rPr>
        <w:t xml:space="preserve"> Приглашаем на сцену 2 участников от каждой команды. Задача заключается в том, чтобы оказать первую медицинскую помощь раненому другу, а точнее перебинтовать ему голову. Условие: бинт должен быть использован полностью. Оценивается быстрота и качество работы. Максимальная оценка – 5 баллов. Начали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i/>
          <w:sz w:val="28"/>
          <w:szCs w:val="28"/>
        </w:rPr>
        <w:t>Трек 7. Проводится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олодцы, ребята! Предоставляем слово жюр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Армейцы! Настало время для боевых учений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Вот очередные мучения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ись боевые уч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ник, чтобы сбить нас столку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яет сверху, снизу, сбо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тоже не лыком шит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хнули раз - враги отбиты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>«Болото»</w:t>
      </w:r>
      <w:r>
        <w:rPr>
          <w:sz w:val="28"/>
          <w:szCs w:val="28"/>
        </w:rPr>
        <w:t>. Приглашаем по одному представителю от команды. С помощью 3 листочков бумаги ему необходимо пройти заданное расстояние, наступать каждой ногой на листок и передвигая руками вперед свободный лист. Тот, кто первым выберется из «болота», принесет соей команде – 5 баллов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7. Проводится конкурс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олодцы, ребята, справились с заданием. Все преодолели «болото». Предоставляем слово жюр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7. Проводится конкурс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Начинаем конкурс для истинных мужчин. Называется он </w:t>
      </w:r>
      <w:r>
        <w:rPr>
          <w:b/>
          <w:sz w:val="28"/>
          <w:szCs w:val="28"/>
        </w:rPr>
        <w:t>«Сила молодецкая»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Чтобы таким вот храбрым стать,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вам ночами не спать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ы самбо и тхэквандо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ежно вы учите «от» и «до»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ете вы в волейбол и хоккей,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 физподготовкой у вас все «о,кей»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. </w:t>
      </w:r>
      <w:r>
        <w:rPr>
          <w:sz w:val="28"/>
          <w:szCs w:val="28"/>
        </w:rPr>
        <w:t xml:space="preserve">Сейчас мы проверим силу мышц ваших рук. Каждая команда выбирает представителя для конкурса </w:t>
      </w:r>
      <w:r>
        <w:rPr>
          <w:b/>
          <w:sz w:val="28"/>
          <w:szCs w:val="28"/>
        </w:rPr>
        <w:t>«Отжимание от пола».</w:t>
      </w:r>
      <w:r>
        <w:rPr>
          <w:sz w:val="28"/>
          <w:szCs w:val="28"/>
        </w:rPr>
        <w:t xml:space="preserve"> Тот, кто сделает больше всех отжиманий за 30 секунд, получает 5 баллов. Приготовились, начали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7. Проводится конкур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Пока жюри подводит итоги конкурса и выявляет победителей, объявляется музыкальная пауза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к 8. Музыкальный номер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Предоставляем слово жюри. Подведем итоги конкурсной программы.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ая 1.</w:t>
      </w:r>
      <w:r>
        <w:rPr>
          <w:sz w:val="28"/>
          <w:szCs w:val="28"/>
        </w:rPr>
        <w:t xml:space="preserve"> Всем спасибо за внимани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. Вам «До свиданья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»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3:00Z</dcterms:created>
  <dc:creator>Admin</dc:creator>
  <dc:description/>
  <cp:keywords/>
  <dc:language>en-US</dc:language>
  <cp:lastModifiedBy>пользователь</cp:lastModifiedBy>
  <dcterms:modified xsi:type="dcterms:W3CDTF">2012-02-16T14:30:00Z</dcterms:modified>
  <cp:revision>3</cp:revision>
  <dc:subject/>
  <dc:title>Конкурс «Солдатская служба»</dc:title>
</cp:coreProperties>
</file>